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/Space 1.10 FILES.BBS Download Spa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C. Scott Davis and Danny Sose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ntained in DLSPC110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PACE.EXE       DL/Space 1.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ACE.DOC       DL/Spac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/Space is a utility designed to insert a space between the downloa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description in FILES.BBS.  Many file transfer door program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wnload counter (such as [1]) at the start of the description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  Sysops will often go into their FILES.BBS files manually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(to create a more attractive file list). DL/Space is design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.  It will read your FLSEARCH.CTL file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 each listed directory (the original FILES.BBS is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AK, which will be deleted if the "kill-backup" parameter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L/Space at any time, but you will probably want to run it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with your other nightly activities.  DL/Space will NOT insert a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has already been inserted (by DL/Space or manually), so no ha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running DL/Space more than once.  DL/Space will also remo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inside the download counter (such as [ 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L/Space will skip "comment" lines (lines that have a spa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/Space was written in Turbo Pascal(tm) 5.5 using Turbo Professional(tm)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dPars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Initial release of DL/Space. (18 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Added "kill-backups" option. (1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Updated to remove extra spaces (18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DLSPACE [-[!]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revers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Di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 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Pop-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   "Genius"-6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   Kill-backup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SPACE ? will display command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SPACE # will display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efault parameters may be set in the DOS environment variable DL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etting DLSPACE=mq would cause DL/Space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nochrome" and "quiet" mode. 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DLSPA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/Space is shareware. You may copy and distribute DLSPC110.ZIP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you include all of the original files,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L/Space and use it, any donation would b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help to encourage future enhancements to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other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/Mail to</w:t>
        <w:tab/>
        <w:t xml:space="preserve">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enix Starfighter BBS (3/12/24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hone (404) 869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Net Node 1:361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Mail to</w:t>
        <w:tab/>
        <w:t xml:space="preserve">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804 Bel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ula, GA 30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an error, please include as much informati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will be able to quickly locate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ysops, feel free to File REQuest DL/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t up a "Magic Filename" of DLSPACE. If you request "DL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latest version of DL/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Danny Sosebee (Sysop of Phoenix Starfighter) whos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support has made Serious Cybernetic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/Space, CmdParse (c) 1991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tm) (c) 1983, 19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essional (tm) (c) 1988 Turbo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